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UCHWAŁA nr XL/319/06</w:t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lang w:val="pl-PL"/>
        </w:rPr>
        <w:t>Rady Gminy Podgórzyn</w:t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lang w:val="pl-PL"/>
        </w:rPr>
        <w:t>z dnia  15 marca 2006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sprawie  uchylenia uchwały Rady Gminy Podgórzyn nr XXXIII/254/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z dnia 08 lipca 2005 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8"/>
          <w:lang w:val="pl-PL"/>
        </w:rPr>
        <w:t>Na podstawie art.18 ust. 2 pkt 9 lit. "a" ustawy z dni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8 marca 1990r o samorządzie gminnym  /tekst jednolity - Dz.U.Nr 142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oz. 1591 z 2001r. z późn. zm./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RADA GMIN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pl-PL"/>
        </w:rPr>
        <w:t>uchwala ,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Uchyla się uchwałę Rady Gminy Podgórzyn nr XXXIII/254/05 z dnia 08.07.2005r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sprawie wydzierżawienia na okres 5 lat nieruchomości zabudowanej z gminnego zasobu nieruchomości (budynek nr 160 w Miłkowie – po byłym przedszkolu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0:00Z</dcterms:created>
  <dc:creator>xxx</dc:creator>
  <dc:description/>
  <cp:keywords/>
  <dc:language>en-US</dc:language>
  <cp:lastModifiedBy>Kalata</cp:lastModifiedBy>
  <cp:lastPrinted>2006-03-16T11:57:00Z</cp:lastPrinted>
  <dcterms:modified xsi:type="dcterms:W3CDTF">2006-04-04T19:01:00Z</dcterms:modified>
  <cp:revision>3</cp:revision>
  <dc:subject/>
  <dc:title>                                                                                         - p r o j e k t -</dc:title>
</cp:coreProperties>
</file>